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上海市国际关系学会青年学者论坛章程</w:t>
      </w:r>
    </w:p>
    <w:p>
      <w:pPr>
        <w:pStyle w:val="Normal"/>
        <w:jc w:val="center"/>
        <w:rPr>
          <w:sz w:val="24"/>
        </w:rPr>
      </w:pPr>
      <w:r>
        <w:rPr>
          <w:sz w:val="24"/>
        </w:rPr>
        <w:t>（初稿）</w:t>
      </w:r>
    </w:p>
    <w:p>
      <w:pPr>
        <w:pStyle w:val="Normal"/>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坛宗旨：本论坛旨在促进上海市各高校及相关研究机构国际关系和相关专业博士生、硕士生和青年学者之间进行学术交流，促进相关学科发展和人才培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坛主管单位：上海市国际关系学会。</w:t>
      </w:r>
    </w:p>
    <w:p>
      <w:pPr>
        <w:pStyle w:val="Normal"/>
        <w:tabs>
          <w:tab w:val="clear" w:pos="420"/>
          <w:tab w:val="left" w:pos="900" w:leader="none"/>
        </w:tabs>
        <w:spacing w:lineRule="auto" w:line="360"/>
        <w:ind w:firstLine="720"/>
        <w:rPr>
          <w:rFonts w:ascii="宋体;SimSun" w:hAnsi="宋体;SimSun" w:cs="宋体;SimSun"/>
          <w:sz w:val="24"/>
        </w:rPr>
      </w:pPr>
      <w:r>
        <w:rPr>
          <w:rFonts w:ascii="宋体;SimSun" w:hAnsi="宋体;SimSun" w:cs="宋体;SimSun"/>
          <w:sz w:val="24"/>
        </w:rPr>
        <w:t>论坛常设单位：上海外国语大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论坛总顾问：由上海市国际关系学会会长担任。</w:t>
      </w:r>
    </w:p>
    <w:p>
      <w:pPr>
        <w:pStyle w:val="Normal"/>
        <w:spacing w:lineRule="auto" w:line="360"/>
        <w:ind w:firstLine="720"/>
        <w:rPr>
          <w:rFonts w:ascii="宋体;SimSun" w:hAnsi="宋体;SimSun" w:cs="宋体;SimSun"/>
          <w:sz w:val="24"/>
        </w:rPr>
      </w:pPr>
      <w:r>
        <w:rPr>
          <w:rFonts w:ascii="宋体;SimSun" w:hAnsi="宋体;SimSun" w:cs="宋体;SimSun"/>
          <w:sz w:val="24"/>
        </w:rPr>
        <w:t>论坛学术顾问委员会：由主办方国际关系方向的资深专家和老师组成，论坛活动结束后另一届论坛主办方可组成自己的学术会员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坛负责人的产生：论坛负责人由各大高校国际关系及相关专业的学生担任，主要负责人由政治觉悟高、学术功底比较扎实、热心于国际关系实践活动的在校学生（原则上为博士生）；论坛主要负责人须由主办方推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坛会员：上海市各高校国际关系及相关专业的硕士生、博士生和青年学者经申请或网上注册后都可成为本论坛会员；国际关系及相关专业的本科生如想成为会员，须向论坛学术会员会提交学术论文，经批准后方可成为论坛会员。会员可在组织框架下开展各种学术活动并优先享受上海市国际关系学会和论坛提供的学术便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论坛活动：原则上每季度主办论坛一次，如遇特殊情况可进行调整，具体论坛活动由论坛主办方院系承办；论坛议题原则由各主办方拟订，议题确定后论坛主办方需及时向论坛会员单位通报论坛活动内容具体事宜，论坛结束后，主办方应向上海市国际关系学会提交总结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坛网络：由各主办方主办，负责人由主办方任命；常设机构设在上海外国语大学国际关系和外交事务研究院和中东研究所，为本论坛官方消息发布单位，需保证论坛网络的日常维护和内容更新，其他主办方有义务及时汇总信息上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 xml:space="preserve">七年四月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4:00Z</dcterms:created>
  <dc:creator> </dc:creator>
  <dc:description/>
  <cp:keywords/>
  <dc:language>en-US</dc:language>
  <cp:lastModifiedBy>番茄花园</cp:lastModifiedBy>
  <cp:lastPrinted>2007-04-16T14:26:00Z</cp:lastPrinted>
  <dcterms:modified xsi:type="dcterms:W3CDTF">2007-04-17T03:31:00Z</dcterms:modified>
  <cp:revision>13</cp:revision>
  <dc:subject/>
  <dc:title>上海市国际关系学会青年学者四季论坛章程</dc:title>
</cp:coreProperties>
</file>