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届上海市国际关系学会青年学者论坛机构组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：上海外国语大学中东研究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方：上海外国语大学国际关系与外交事务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顾问委员会（以姓氏笔画为序）：马丽蓉、朱威烈、吴友富、张曙光、汪宁、汪波、苏长和、武心波、胡礼忠、赵伟明、戴启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指导：汪伟民、韦宗友、孙德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席：张全义；副主席：杨明星、钮松、任胜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事长：余泳；副理事长：冯帅鹏、徐艳秋、刘洋、周士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联部部长：方晓；副部长：葛子仪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部部长：朱中博；副部长：孙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11:00Z</dcterms:created>
  <dc:creator>番茄花园</dc:creator>
  <dc:description/>
  <cp:keywords/>
  <dc:language>en-US</dc:language>
  <cp:lastModifiedBy>番茄花园</cp:lastModifiedBy>
  <dcterms:modified xsi:type="dcterms:W3CDTF">2007-04-22T07:11:00Z</dcterms:modified>
  <cp:revision>2</cp:revision>
  <dc:subject/>
  <dc:title>第一届上海市国际关系学会青年学者论坛机构组成</dc:title>
</cp:coreProperties>
</file>