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北极通道与北方战略合作”国际研讨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34"/>
        <w:gridCol w:w="900"/>
        <w:gridCol w:w="1080"/>
        <w:gridCol w:w="246"/>
        <w:gridCol w:w="1014"/>
        <w:gridCol w:w="175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领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期重要成果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提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题目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座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各位学者如有任何特定要求，如饮食习惯、宗教禁忌等，均请告知，以便我们更好地安排您在会议期间的生活与工作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请于确认出席后，将回执以传真、电邮返回，时间为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前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.</w:t>
      </w:r>
      <w:r>
        <w:rPr>
          <w:rFonts w:cs="宋体;SimSun"/>
          <w:sz w:val="24"/>
        </w:rPr>
        <w:t>请拟提交论文的各位专家学者务必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将论文发给主办方。我们在收到论文后会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发出邀请函确认您的出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如有其他需求请与我们联系。感谢您的参与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&gt;&gt;&gt;</w:t>
    </w:r>
    <w:r>
      <w:rPr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4"/>
        <w:szCs w:val="24"/>
      </w:rPr>
      <w:t>&lt;&lt;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1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2450" cy="345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Closing">
    <w:name w:val="Closing"/>
    <w:basedOn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1:00Z</dcterms:created>
  <dc:creator>USER</dc:creator>
  <dc:description/>
  <cp:keywords/>
  <dc:language>en-US</dc:language>
  <cp:lastModifiedBy>Alexander</cp:lastModifiedBy>
  <dcterms:modified xsi:type="dcterms:W3CDTF">2013-06-28T07:21:00Z</dcterms:modified>
  <cp:revision>11</cp:revision>
  <dc:subject/>
  <dc:title>“中国的海外利益”小型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