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第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届“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金仲华上海国研杯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（原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上海国研杯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中国外交理念的传承与发展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中国特色与世界贡献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征文公告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b/>
          <w:b/>
          <w:bCs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党的十八大以来，中国外交亮点纷呈，新一届中央领导集体统筹国内国际两个大局，积极主动谋划，陆续提出一系列外交新思想、新理念并付诸实施。为进一步总结新世纪以来中国外交理论和实践的发展，在吸取世界经验的基础上丰富和完善中国特色外交理论体系，中国国际关系学会、上海市国际关系学会、上海国际问题研究院、浙江省桐乡市人民政府、文汇报社、《国际展望》编辑部将联合举办第六届“金仲华上海国研杯”论文征集和评奖活动。金仲华先生是新中国国际问题研究的开拓者之一，也是上海市国际关系学会创始会长和上海国际问题研究所创始所长，为纪念金仲华先生，并以他的精神激励国际问题研究后辈，从今年起，“上海国研杯”更名为“金仲华上海国研杯”。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今年的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征文主题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为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：“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中国外交理念的传承与发展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中国特色与世界贡献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”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，应征论文可从以下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各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方面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但不限于各方面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深入讨论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国际体系变迁与中国外交中国参与全球治理与外交实践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国际社会的和谐共生与中国外交特质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中国梦与中国外交的追寻之路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大国崛起的权力逻辑与中国外交的新挑战和新机遇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中国特色大国外交的理论与实践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正确义利观与中国外交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区域合作新趋势与中国周边外交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不干涉内政与建设性介入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中国公共外交的机遇与挑战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安全观念的演进与中国的新安全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4"/>
          <w:lang w:eastAsia="zh-CN"/>
        </w:rPr>
      </w:r>
    </w:p>
    <w:p>
      <w:pPr>
        <w:pStyle w:val="Normal"/>
        <w:spacing w:lineRule="exact" w:line="440"/>
        <w:ind w:firstLine="549"/>
        <w:rPr>
          <w:rFonts w:ascii="楷体_GB2312;楷体" w:hAnsi="楷体_GB2312;楷体" w:eastAsia="楷体_GB2312;楷体" w:cs="楷体_GB2312;楷体"/>
          <w:bCs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征文要求：（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）紧扣征文主题，学术规范严谨，具有一定的思想性、理论性和创新性。（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）未公开发表，以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000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－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1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000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字为宜，随附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00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字中文提要。（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）行文请参照《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  <w:lang w:eastAsia="zh-CN"/>
        </w:rPr>
        <w:t>国际展望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》注释体例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（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4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）文末请附作者简介：姓名，出生年月，职称或在读学位，所属院校，联系地址，手机号码，电子邮件地址。（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5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）以电子邮件附件形式提交论文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Word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文档。（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6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）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主办方将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在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征文结束后优先选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用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部分优秀论文在《国际展望》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CSSCI</w:t>
      </w:r>
      <w:r>
        <w:rPr>
          <w:rFonts w:ascii="楷体_GB2312;楷体" w:hAnsi="楷体_GB2312;楷体" w:cs="楷体_GB2312;楷体" w:eastAsia="楷体_GB2312;楷体"/>
          <w:sz w:val="28"/>
          <w:szCs w:val="24"/>
          <w:lang w:val="en-US" w:eastAsia="zh-CN"/>
        </w:rPr>
        <w:t>扩展版来源期刊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刊发。</w:t>
      </w:r>
    </w:p>
    <w:p>
      <w:pPr>
        <w:pStyle w:val="Normal"/>
        <w:spacing w:lineRule="exact" w:line="440"/>
        <w:ind w:firstLine="549"/>
        <w:rPr>
          <w:rFonts w:ascii="楷体_GB2312;楷体" w:hAnsi="楷体_GB2312;楷体" w:eastAsia="楷体_GB2312;楷体" w:cs="楷体_GB2312;楷体"/>
          <w:bCs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征文对象：国际问题研究机构和高校国际关系、国际政治、外交学等相关专业研究人员、博士研究生、硕士研究生均可参加此次征文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ind w:firstLine="549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奖项设置：本次征文活动设甲、乙两个组别。甲组面向全体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研究人员，乙组面向博士研究生和硕士研究生。两个组别将分别评出：一等奖各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名，奖金分别为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60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元、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50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元；二等奖各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名，奖金分别为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40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元、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30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元；三等奖各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名，奖金分别为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20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元、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15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元；鼓励奖若干名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日程安排：自即日起至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201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日止为征文有效期。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主办方将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于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201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月中旬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举行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颁奖研讨会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本次征文活动设学术委员会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成员包括（按姓氏笔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画为序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）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王缉思（北京大学国际关系学院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前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院长）、曲星（中国国际问题研究所所长）、朱威烈（上海外国语大学中东研究所名誉所长）、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吕有志（浙江省当代国际问题研究会会长）、陈东晓（上海国际问题研究院院长）、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肖宪（云南大学副校长）、杨力（上海外国语大学副校长）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杨洁勉（上海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国际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关系学会会长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）、范军（华东师范大学副校长）、周敏凯（同济大学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教授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）、胡伟（上海交通大学国际与公共事务学院院长）、倪世雄（复旦大学美国研究中心教授）、秦亚青（外交学院常务副院长）、徐雪飞（《文汇报》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海外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部主任）、周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洪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钧（华东政法大学教授）、徐明棋（上海社科院世界经济研究所副所长）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黄仁伟（上海社会科学院副院长）、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4"/>
        </w:rPr>
        <w:t>崔立如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（中国现代国际关系研究院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前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院长）、潘光（上海社会科学院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研究员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）、樊勇明（复旦大学国际关系与公共事务学院国际政治系主任）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希望广大国际关系及相关专业研究人员和博士研究生、硕士研究生踊跃投稿。来稿请注明征文并以电子邮件方式发至：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guoyanbei2011@163.com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。联系人：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王伟华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，电话：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54614900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转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>8309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ind w:left="5040" w:firstLine="42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中国国际关系学会</w:t>
      </w:r>
    </w:p>
    <w:p>
      <w:pPr>
        <w:pStyle w:val="Normal"/>
        <w:spacing w:lineRule="exact" w:line="440"/>
        <w:ind w:left="5040" w:firstLine="42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上海市国际关系学会</w:t>
      </w:r>
    </w:p>
    <w:p>
      <w:pPr>
        <w:pStyle w:val="Normal"/>
        <w:spacing w:lineRule="exact" w:line="440"/>
        <w:ind w:left="5040" w:firstLine="42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上海国际问题研究院</w:t>
      </w:r>
    </w:p>
    <w:p>
      <w:pPr>
        <w:pStyle w:val="Normal"/>
        <w:spacing w:lineRule="exact" w:line="440"/>
        <w:ind w:left="5040" w:firstLine="420"/>
        <w:rPr>
          <w:rFonts w:ascii="楷体_GB2312;楷体" w:hAnsi="楷体_GB2312;楷体" w:eastAsia="楷体_GB2312;楷体" w:cs="楷体_GB2312;楷体"/>
          <w:sz w:val="28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浙江省桐乡市人民政府</w:t>
      </w:r>
    </w:p>
    <w:p>
      <w:pPr>
        <w:pStyle w:val="Normal"/>
        <w:spacing w:lineRule="exact" w:line="440"/>
        <w:ind w:left="5040" w:firstLine="42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文汇报社</w:t>
      </w:r>
    </w:p>
    <w:p>
      <w:pPr>
        <w:pStyle w:val="Normal"/>
        <w:spacing w:lineRule="exact" w:line="440"/>
        <w:ind w:left="5040" w:firstLine="420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《国际展望》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编辑部</w:t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exact" w:line="440"/>
        <w:ind w:firstLine="549"/>
        <w:jc w:val="right"/>
        <w:rPr/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二○一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4"/>
          <w:lang w:eastAsia="zh-CN"/>
        </w:rPr>
        <w:t>十五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0:00Z</dcterms:created>
  <dc:creator>张春</dc:creator>
  <dc:description/>
  <dc:language>en-US</dc:language>
  <cp:lastModifiedBy>user</cp:lastModifiedBy>
  <dcterms:modified xsi:type="dcterms:W3CDTF">2014-01-15T07:20:15Z</dcterms:modified>
  <cp:revision>2</cp:revision>
  <dc:subject/>
  <dc:title>第二届“国研杯”（2010年）征文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