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外国语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、优秀学生干部先进事迹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院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系）＿＿＿＿＿＿＿＿＿＿＿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＿＿＿＿＿＿＿＿＿＿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评项目＿＿＿＿＿＿＿＿＿＿＿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710"/>
        <w:gridCol w:w="1420"/>
        <w:gridCol w:w="1420"/>
        <w:gridCol w:w="710"/>
        <w:gridCol w:w="710"/>
        <w:gridCol w:w="1404"/>
      </w:tblGrid>
      <w:tr>
        <w:trPr>
          <w:trHeight w:val="360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字以上，可附页）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秀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迹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spacing w:lineRule="atLeast" w:line="1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级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班长（签名）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织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党组织负责人（签名）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盖章</w:t>
      </w:r>
      <w:r>
        <w:rPr>
          <w:rFonts w:cs="Times New Roman"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共青团上海外国语大学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51:00Z</dcterms:created>
  <dc:creator>周承</dc:creator>
  <dc:description/>
  <cp:keywords/>
  <dc:language>en-US</dc:language>
  <cp:lastModifiedBy>KWM</cp:lastModifiedBy>
  <cp:lastPrinted>2006-09-29T09:59:00Z</cp:lastPrinted>
  <dcterms:modified xsi:type="dcterms:W3CDTF">2015-11-02T07:37:00Z</dcterms:modified>
  <cp:revision>21</cp:revision>
  <dc:subject/>
  <dc:title>三好学生、优秀学生干部先进事迹</dc:title>
</cp:coreProperties>
</file>