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24"/>
          <w:shd w:fill="FFFFFF" w:val="clear"/>
        </w:rPr>
        <w:t>上海外国语大学学生假期社会实践活动实施意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根据中宣部、中央文明办、教育部、团中央等对大学生社会实践活动的要求，特制定我校大学生假期（包括寒、暑期）社会实践活动实施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活动总体要求与工作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总体要求：全面贯彻党的教育方针，遵循大学生成长规律和教育规律，以了解社会、服务社会为主要内容，以形式多样的活动为载体，以稳定的实践基地为依托，以建立长效机制为保障，引导大学生在假期中，深入基层、深入群众、深入实际，开展教学实践、专业实习、社会调查、生产劳动、志愿服务、挂职锻炼、公益活动、勤工助学和“三下乡”、“四进社区”等，在实践中受教育、长才干、做贡献，树立正确的世界观、人生观和价值观，培养出能熟练运用外语、具有相关应用学科专业知识与能力、具有国际视野和创新意识的高质量外语人才与复合型应用专业人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工作原则：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育人为本，实践育人；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理论联系实际，实践与专业结合；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受教育、长才干、做贡献；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机制化完善，项目化实施，社会化运作，基地化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活动形式和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全面深入开展文化、科技、卫生“三下乡”各院（系）应根据自己的实际情况，按“项目”组团，指导本院（系）学生有组织地开展假期“三下乡”活动，深入农村，特别是老少边贫地区开展有针对性的文化支教活动、外语师资培训等活动，活动要力求组织周密，主题鲜明，成效显著，富有特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积极开展科教、文体、法律、卫生“四进社区”活动。各院（系）分团委（团总支）要积极组织学生参加大学生青年志愿者社区援助行动，按照“就近就便，形式多样”的原则，引导广大学生参与社区建设、社区文化和社区管理，充分利用学校的外语优势和专业特长为社区提供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以教学实践、专业实习为主要内容的实践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要充分发挥我校的外语特色，体现学生的语言与复合专业优势，为全国和地方的经济建设和社会发展服务，特别要为社区、企事业、国家机关等单位提供实质性的科教、智力、文化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cs="Calibri"/>
      <w:kern w:val="2"/>
      <w:sz w:val="18"/>
      <w:szCs w:val="18"/>
    </w:rPr>
  </w:style>
  <w:style w:type="character" w:styleId="Style16">
    <w:name w:val="页眉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0:00Z</dcterms:created>
  <dc:creator>邓丽</dc:creator>
  <dc:description/>
  <cp:keywords/>
  <dc:language>en-US</dc:language>
  <cp:lastModifiedBy>Microsoft Office 用户</cp:lastModifiedBy>
  <cp:lastPrinted>2016-07-01T15:35:00Z</cp:lastPrinted>
  <dcterms:modified xsi:type="dcterms:W3CDTF">2018-08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